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ตรวจประเมินคุณภาพการศึกษาภายในระดับคณะ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น่วยงานที่รับการประเม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108585</wp:posOffset>
                </wp:positionV>
                <wp:extent cx="192024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8.55pt" to="300.5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763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-6"/>
                <w:sz w:val="36"/>
                <w:sz w:val="36"/>
                <w:szCs w:val="36"/>
              </w:rPr>
              <w:t>วันแร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pacing w:val="-6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Cs w:val="32"/>
              </w:rPr>
              <w:t>เวล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pacing w:val="-6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Cs w:val="32"/>
              </w:rPr>
              <w:t>กิจกรร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pacing w:val="-6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Cs w:val="32"/>
              </w:rPr>
              <w:t>สถานที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07.30 -08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รับประทานอาหารเช้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ห้องประชุมประจำคณะ</w:t>
            </w:r>
          </w:p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08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.-08.3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 xml:space="preserve">คณะกรรมการประเมินพร้อมกัน 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08.30 – 09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 xml:space="preserve">คณบดีกล่าวต้อนรับคณะกรรมการผู้ประเมิน 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09.00 – 10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 </w:t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ธานคณะกรรมการประเมินแจ้งวัตถุประสงค์การประเมินและแนะนำคณะกรรมการ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 </w:t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บดีบรรยายสรุปภาพรวมการดำเนินงานของคณ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10.00 – 10.1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2520" w:hanging="252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กรับประทานอาหารว่าง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10.15 – 12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ศึกษาเอกสารหลักฐานองค์ประก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-5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ัมภาษณ์ผู้กำกับตัวบ่งชี้ 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12.00 – 13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2520" w:hanging="252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กรับประทานอาหารกลางวัน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13.00 – 14.4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ศึกษาเอกสารหลักฐานองค์ประก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-5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ัมภาษณ์ผู้กำกับตัวบ่งชี้ 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14.45 – 15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2520" w:hanging="252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กรับประทานอาหารว่าง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15.00 – 16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ศึกษาเอกสารหลักฐานองค์ประก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-5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ัมภาษณ์ผู้กำกับตัวบ่งชี้ 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16.00 – 18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2520" w:hanging="252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กรรมการฯ  ประชุมสรุปประจำวัน 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18.00 – 19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2520" w:hanging="252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กรับประทานอาหารเย็น 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19.00 – 21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2520" w:hanging="252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กรรมการประชุมสรุปผลประจำวั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-6"/>
                <w:sz w:val="36"/>
                <w:sz w:val="36"/>
                <w:szCs w:val="36"/>
              </w:rPr>
              <w:t>วันที่สอ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07.30 -08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รับประทานอาหารเช้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้องประชุมประจำคณ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7.30 – 08.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คณะกรรมการประเมินพร้อมกัน 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8.30 – 12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ภาษณ์กรรมการประจำ หน่วยงา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คณบดี รองคณบดี ผู้ช่วยคณบดี ทุกท่าน</w:t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ภาษณ์ตัวแทนคณาจารย์ หน่วยงา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ภาษณ์ตัวแทนนักศึกษาหลักสูตร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คละชั้นปี</w:t>
            </w:r>
          </w:p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ภาษณ์ตัวแทนผู้ใช้บัณฑ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มีส่วนได้เสียหน่วยงาน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ภาษณ์ตัวแทนศิษย์เก่า  หน่วยงาน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ภาษณ์ตัวแทนเจ้าหน้าที่   หน่วยงาน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.30 – 13.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กรับประทานอาหารกลางวัน 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3.30 – 14.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กรรมการประเมินประชุมสรุป ตรวจสอบข้อมูล และเตรียมเสนอผลการประเมินด้วยวาจา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4.30 – 14.4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ักรับประทานอาหารว่าง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***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4.45 – 18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กรรมการประเมินประชุมสรุป ตรวจสอบข้อมูล และเตรียมเสนอผลการประเมินและส่งผลรายงานการประเมินเป็นลายลักษณ์อักษรต่อมหาวิทยาลัยราชภัฏเพชรบุรี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หตุ  คณะรับผิดชอบค่าอาหารว่างและอาหารกลางวั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วันตรวจประเมินระดับคณะ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"/>
        <w:gridCol w:w="4582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รวจประเมินวันเสาร์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/>
                <w:bCs/>
              </w:rPr>
              <w:t>สิงหาคม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วันอาทิตย์</w:t>
            </w:r>
            <w:r>
              <w:rPr>
                <w:b/>
                <w:bCs/>
              </w:rPr>
              <w:t xml:space="preserve">21 </w:t>
            </w:r>
            <w:r>
              <w:rPr>
                <w:b/>
                <w:b/>
                <w:bCs/>
              </w:rPr>
              <w:t>สิงหาคม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ะพยาบาลศาสตร์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ะเทคโนโลยีสารสนเทศ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รวจประเมินวันอังคาร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3 </w:t>
            </w:r>
            <w:r>
              <w:rPr>
                <w:b/>
                <w:b/>
                <w:bCs/>
              </w:rPr>
              <w:t>สิงหาคม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>วันพุธ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 </w:t>
            </w:r>
            <w:r>
              <w:rPr>
                <w:b/>
                <w:b/>
                <w:bCs/>
              </w:rPr>
              <w:t>สิงหาคม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ะเทคโนโลยีอุตสาหกรรม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ะวิทยาการจัดการ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รวจประเมินวันพฤหัสบดี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</w:t>
            </w:r>
            <w:r>
              <w:rPr>
                <w:b/>
                <w:b/>
                <w:bCs/>
              </w:rPr>
              <w:t>สิงหาคม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>วันศุกร์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6 </w:t>
            </w:r>
            <w:r>
              <w:rPr>
                <w:b/>
                <w:b/>
                <w:bCs/>
              </w:rPr>
              <w:t>สิงหาคม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9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ะครุศาสตร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ะเทคโนโลยีการเกษตร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รวจประเมินวันจันทร์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9 </w:t>
            </w:r>
            <w:r>
              <w:rPr>
                <w:b/>
                <w:b/>
                <w:bCs/>
              </w:rPr>
              <w:t>สิงหาคม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>วันอังคาร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0 </w:t>
            </w:r>
            <w:r>
              <w:rPr>
                <w:b/>
                <w:b/>
                <w:bCs/>
              </w:rPr>
              <w:t>สิงหาคม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9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ะวิทยาศาสตร์และเทคโนโลย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ะมนุษยศาสตร์และสังคมศาสตร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ตรวจประเมินคุณภาพการศึกษาภายในระดับ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บัน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มหาวิทยาลัยราชภัฏ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25"/>
        <w:gridCol w:w="2024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-6"/>
                <w:sz w:val="36"/>
                <w:sz w:val="36"/>
                <w:szCs w:val="36"/>
              </w:rPr>
              <w:t>วันที่รับการตรวจประเมิน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pacing w:val="-6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Cs w:val="32"/>
              </w:rPr>
              <w:t>เวล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pacing w:val="-6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Cs w:val="32"/>
              </w:rPr>
              <w:t>กิจกรร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pacing w:val="-6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Cs w:val="32"/>
              </w:rPr>
              <w:t>สถานที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08.00 – 08.3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 xml:space="preserve">คณะกรรมการประเมินพร้อมกัน 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ห้องประชุมประจำหน่วยง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08.30 – 09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 xml:space="preserve">ผู้อำนวยการกล่าวต้อนรับคณะกรรมการผู้ประเมิน 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09.00 – 10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 </w:t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ธานคณะกรรมการประเมินแจ้งวัตถุประสงค์การประเมินและแนะนำคณะกรรมการ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บรรยายสรุปภาพรวมการดำเนินงานของหน่วยงาน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10.00 – 10.1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2520" w:hanging="252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กรับประทานอาหารว่า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***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10.15 – 12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2520" w:hanging="252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ศึกษาเอกสารหลักฐานและสัมภาษณ์ผู้กำกับตัวบ่งชี้ 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 xml:space="preserve">12.00 – 13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Cs w:val="32"/>
              </w:rPr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2520" w:hanging="2520"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กรับประทานอาหารกลางวั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***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32"/>
              </w:rPr>
              <w:t xml:space="preserve">13.00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– 14.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ัมภาษณ์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ind w:left="252" w:hanging="25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 </w:t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ัวแทนผู้บริหารจากสถาบั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อื่นที่ใช้บริ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ind w:left="252" w:hanging="25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 </w:t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ักศึกษาผู้ใช้บร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ละคณะ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ind w:left="252" w:hanging="25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 </w:t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าจารย์ผู้ใช้บริการ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ละคณะ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ind w:left="252" w:hanging="25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 </w:t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จ้าหน้าที่ผู้ใช้บริการ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ละคณะ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ind w:left="252" w:hanging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องผู้อำนวยการ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ุกค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4.30 – 14.4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ักรับประทานอาหารว่าง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4.45 – 15.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ัมภาษณ์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ind w:left="252" w:hanging="25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 </w:t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จ้าหน้าที่ในหน่วยงาน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ind w:left="252" w:hanging="25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 </w:t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ัวหน้างานในหน่วยงานทุกคน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ind w:left="252" w:hanging="25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 </w:t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6.00 – 16.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กรรมการประเมินประชุมสรุป ตรวจสอบข้อมูล และเตรียมเสนอผลการประเมินด้วยวาจาและส่งผลรายงานการประเมินเป็นลายลักษณ์อักษรต่อมหาวิทยาลัยราชภัฏเพชรบุรี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เหตุ  สำนัก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บัน รับผิดชอบอาหารว่างและอาหารกลางวั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>
      <w:rFonts w:cs="Angsana New"/>
      <w:sz w:val="22"/>
      <w:szCs w:val="28"/>
    </w:rPr>
  </w:style>
  <w:style w:type="character" w:styleId="Style15">
    <w:name w:val="ท้ายกระดาษ อักขระ"/>
    <w:basedOn w:val="Style13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4:00Z</dcterms:created>
  <dc:creator>MoZarD</dc:creator>
  <dc:description/>
  <cp:keywords/>
  <dc:language>en-US</dc:language>
  <cp:lastModifiedBy>Y89N6-KWWJX-YHFVP-DWMGK-XKR9J </cp:lastModifiedBy>
  <cp:lastPrinted>2016-06-30T16:55:00Z</cp:lastPrinted>
  <dcterms:modified xsi:type="dcterms:W3CDTF">2016-07-06T01:56:00Z</dcterms:modified>
  <cp:revision>5</cp:revision>
  <dc:subject/>
  <dc:title/>
</cp:coreProperties>
</file>